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грамма утверждена на заседан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Ученого Совета филологического факуль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ГУ имени М.В. Ломоносо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токол № 2 от 26 марта 2015 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дисциплины: «</w:t>
      </w:r>
      <w:r>
        <w:rPr>
          <w:rFonts w:cs="Times New Roman" w:ascii="Times New Roman" w:hAnsi="Times New Roman"/>
          <w:sz w:val="26"/>
          <w:szCs w:val="26"/>
        </w:rPr>
        <w:t>Принципы и методы лингвистических исследова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подготовки 45.06.01 – Языкознание и литературовед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 – Сравнительно-историческое, типологическое и сопоставительное языко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дисциплины в структуре ООП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сциплина вариативной части ООП; </w:t>
      </w:r>
      <w:r>
        <w:rPr>
          <w:rFonts w:cs="Times New Roman" w:ascii="Times New Roman" w:hAnsi="Times New Roman"/>
          <w:sz w:val="24"/>
          <w:szCs w:val="24"/>
        </w:rPr>
        <w:t>дисциплина по выбору обучающег</w:t>
      </w:r>
      <w:r>
        <w:rPr>
          <w:rFonts w:cs="Times New Roman" w:ascii="Times New Roman" w:hAnsi="Times New Roman"/>
          <w:iCs/>
          <w:sz w:val="24"/>
          <w:szCs w:val="24"/>
        </w:rPr>
        <w:t>ося, 4 семестр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68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-1 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iCs/>
                <w:sz w:val="24"/>
                <w:szCs w:val="24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/>
              <w:t xml:space="preserve">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К-1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1(О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историю и современное состояние избранной профессиональной области, проблематику собственного научного исследования, требования к оформлению результатов научного исследования в области филологи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-1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2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основные процессы развития индоевропейских языков в диахронии и синхронии,  фонетические законы и языковые универсал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1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</w:rPr>
              <w:t>проводить самостоятельный сравнительно-исторический и сопоставительный анализ языкового материала изучаемых языков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К-2</w:t>
            </w:r>
          </w:p>
        </w:tc>
        <w:tc>
          <w:tcPr>
            <w:tcW w:w="1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2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color w:val="222222"/>
              </w:rPr>
              <w:t>общую и специальную терминологию по сравнительно-историческому, типологическому и сопоставительному языкознанию, научную литературу по данной дисципл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1 (</w:t>
            </w:r>
            <w:r>
              <w:rPr>
                <w:rFonts w:cs="Times New Roman" w:ascii="Times New Roman" w:hAnsi="Times New Roman"/>
                <w:i/>
                <w:iCs/>
              </w:rPr>
              <w:t>ПК-2</w:t>
            </w:r>
            <w:r>
              <w:rPr>
                <w:rFonts w:cs="Times New Roman" w:ascii="Times New Roman" w:hAnsi="Times New Roman"/>
                <w:i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Владеть: </w:t>
            </w:r>
            <w:r>
              <w:rPr>
                <w:rFonts w:cs="Times New Roman" w:ascii="Times New Roman" w:hAnsi="Times New Roman"/>
              </w:rPr>
              <w:t xml:space="preserve">навыками проведения самостоятельных научных исследований в области сравнительно-исторического, типологического и сопоставительного языкозна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межуточной аттестации по дисциплине (модулю) приведены в При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дисциплины (модуля) составляет 3 зачетных единицы, всего 108 часов, из которых 36 часов составляет контактная работа аспиранта с преподавателем (24 часа занятия лекционного типа, 8 часов занятия семинарского типа (семинары, научно-практические занятия, лабораторные работы и т.п.), 0 часов групповые консультации, 0 часов индивидуальные консультации, 0 часов мероприятия текущего контроля успеваемости, 4 часа мероприятия промежуточной аттестации), 72 часа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Входные требования для освоения дисциплины: </w:t>
      </w:r>
      <w:r>
        <w:rPr>
          <w:rFonts w:cs="Times New Roman" w:ascii="Times New Roman" w:hAnsi="Times New Roman"/>
        </w:rPr>
        <w:t>лингвистические</w:t>
      </w:r>
      <w:r>
        <w:rPr>
          <w:rFonts w:cs="Times New Roman" w:ascii="Times New Roman" w:hAnsi="Times New Roman"/>
          <w:sz w:val="24"/>
          <w:szCs w:val="24"/>
        </w:rPr>
        <w:t xml:space="preserve"> знания, умения, владения в объеме программы магистратуры по направлению подготовки 45.04.01 – Фил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разовательные технологии: электронное обучение и дистанционные технологии не применя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9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65"/>
        <w:gridCol w:w="1101"/>
        <w:gridCol w:w="892"/>
        <w:gridCol w:w="1035"/>
        <w:gridCol w:w="701"/>
        <w:gridCol w:w="772"/>
        <w:gridCol w:w="2149"/>
        <w:gridCol w:w="1253"/>
        <w:gridCol w:w="1504"/>
        <w:gridCol w:w="283"/>
        <w:gridCol w:w="1060"/>
        <w:gridCol w:w="85"/>
        <w:gridCol w:w="1237"/>
      </w:tblGrid>
      <w:tr>
        <w:trPr>
          <w:trHeight w:val="13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 основные категории научного познания. Принципы научно-исследовательской работы. Научные парадигмы лингвистического знания. Основные принципы современной лингвисти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етодологии, методики, метода </w:t>
            </w:r>
            <w:r>
              <w:rPr>
                <w:rStyle w:val="FontStyle45"/>
                <w:sz w:val="24"/>
                <w:szCs w:val="24"/>
              </w:rPr>
              <w:t>лингвистического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ы работы с материалом в процессе научного исследова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лингвистической компаративисти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листские и конструктивные методы в языкознан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 лингвистического анализа на разных языковых уровня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олевого исследования и социолингвистического анализа языкового материал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в лингвистик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результатов лингвистического исследова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чет по результатам контрольной работы или устного собеседования (для не писавших или плохо написавших работу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81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сурсн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язательная литератур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Арнольд И.В. Основы научных исследований в лингвистике. М., 1991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иленко В.П. Методы лингвистического анализа: курс лекций. М., 201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де Т.Х. Научные методы лингвистических исследований. Краснодар, 1998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рова З.И. Методология, метод, методика и технология научных исследований в лингвистике. М., 2013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щее языкознание. Методы лингвистических иссле</w:t>
        <w:softHyphen/>
        <w:t>дований. М., 197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нципы и методы семантических исследований. М., 1976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епанов Ю.С. Язык и метод. К современной философии языка. М., 1998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арланов З.К. Методы и принципы лингвистического анализа. Петрозаводск, 1995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ория и методология языкознания: Методы исследования языка. М., 198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ополнительна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фиренко Н.Ф. Методологические проблемы современного языкознания // Современные проблемы науки о языке. М., 2009, стр.314-39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Баранов А.Н. Введение в прикладную лингвистику. М., 200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Бондарко А.В. Принципы функциональной грамматики и вопросы аспектологии. М., 2001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Бурлак С.А., Старостин С.А. Введение в лингвистическую компаративистику. М., 200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Гвишиани Н.Б. Язык научного общения (вопросы методологии). М., 198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Гийом Г. Принципы теоретической лингвистики. М., 1992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ипотеза в современной лингвистике. М., 1980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 Даниленко В.П. Ономасиологическое направление в грамматике. М., 2009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тюрова М.П. Культура научной речи. Текст и его редактирование: учеб. пособие. Пермь, 2007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. Куликова И.С., Салмина Д.В. Введение в металингвистику (системный, лексикографический и коммуникативно-прагматический аспекты лингвистической терминологии). СПб, 2002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1. Лингвистический энциклопедический словарь. М., 1990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2. Марчук Ю.Н. Математические методы в языкознании. М., 1990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3. Мечковская Н.Б. Общее языкознание. Структурная  и социальная типология языков. Минск, 200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. Распопов И.П. Методология и методика лингвистических исследований. Воронеж, 1976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. Теоретические основы классификации языков мира / под ред. В.Н.Ярцевой. М., 1980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 информационной телекоммуникационной сети «Интернет»</w:t>
      </w:r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ogy.ru/</w:t>
        </w:r>
      </w:hyperlink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ilologos.narod.ru/</w:t>
        </w:r>
      </w:hyperlink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thenia.ru/web/rusweb/</w:t>
        </w:r>
      </w:hyperlink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nguistlist.org/</w:t>
        </w:r>
      </w:hyperlink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ovari.ru/start.aspx?s=0&amp;p=3050</w:t>
        </w:r>
      </w:hyperlink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/ru/s97/s339/</w:t>
        </w:r>
      </w:hyperlink>
    </w:p>
    <w:p>
      <w:pPr>
        <w:pStyle w:val="1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lang.ru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аза данных научных журналов “</w:t>
      </w:r>
      <w:r>
        <w:rPr>
          <w:rFonts w:cs="Times New Roman" w:ascii="Times New Roman" w:hAnsi="Times New Roman"/>
          <w:sz w:val="24"/>
          <w:szCs w:val="24"/>
          <w:lang w:val="en-US"/>
        </w:rPr>
        <w:t>JStor</w:t>
      </w:r>
      <w:r>
        <w:rPr>
          <w:rFonts w:cs="Times New Roman" w:ascii="Times New Roman" w:hAnsi="Times New Roman"/>
          <w:sz w:val="24"/>
          <w:szCs w:val="24"/>
        </w:rPr>
        <w:t xml:space="preserve">”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st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аза данных научных журналов “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E</w:t>
      </w:r>
      <w:r>
        <w:rPr>
          <w:rFonts w:cs="Times New Roman" w:ascii="Times New Roman" w:hAnsi="Times New Roman"/>
          <w:sz w:val="24"/>
          <w:szCs w:val="24"/>
        </w:rPr>
        <w:t xml:space="preserve">”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e.jhu.ed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1. Описание материально-технической б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предполагает использование активных и интерактивных форм проведения зан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стоятельной работы студентов курс предполагает использование библиотек, а также сети Интернет и иных информационных технологий для поиска и анализа информации, работы с базами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Язык преподавания: рус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Преподаватель: к.ф.н. доцент Инна Ивановна Богатыре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средства для промежуточной аттестации 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е карт компетенций выпускников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634"/>
        <w:gridCol w:w="2245"/>
        <w:gridCol w:w="2245"/>
        <w:gridCol w:w="2245"/>
        <w:gridCol w:w="2245"/>
        <w:gridCol w:w="188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</w:tc>
        <w:tc>
          <w:tcPr>
            <w:tcW w:w="10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i/>
                <w:iCs/>
                <w:sz w:val="24"/>
                <w:szCs w:val="24"/>
              </w:rPr>
              <w:t xml:space="preserve">У2 (УК-1)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тсутствие ум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1 (О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торию и современное состояние избранной профессиональной области, проблематику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бования к оформлению результатов научного исследования в области филолог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б истории и современном состоянии избранной профессиональной области, проблематике соб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методах научно-исследовательской деятельности об истории и современном состоянии из-бранной про-фессиональной области, про-блематике соб-ственного научного исследования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к оформлению результатов научного исследования в области филолог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, устные вопросы, составленные с учетом программы кандидатского минимум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2 (ПК-1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развития индоевропейских языков в диахронии и синхронии,  фонетические законы и языковые универсал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представления об основных процессах развития индоевропейских языков в диахронии и синхронии, важнейших направлениях  исследований в сравнительно-историческом, типологическом и сопоставительном языкозн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б основных процессах развития индоевропейских языков в диахронии и синхронии, важнейших направлениях  исследований в сравнительно-историческом, типологическом и сопоставительном языкозна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б основных процессах развития индоевропейских языков в диахронии и синхронии, важнейших направлениях  исследований в сравнительно-историческом, типологическом и сопоставительном языкозна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б основных процессах развития индоевропейских языков в диахронии и синхронии, важнейших направлениях  исследований в сравнительно-историческом, типологическом и сопоставительном языкозна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опросы, рефераты, зачетные собеседова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(ПК-1)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углубленный теоретико-лингвистический, сравнительно-исторический и сопоставительный анализ языкового материала исследуемых язы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е умение проводить углубленный теоретико-лингвистический, сравнительно-исторический и сопоставительный анализ языкового материала исследуемых язык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статочное, но содержащее отдельные грубые недостатки умение проводить углубленный теоретико-лингвистический, сравнительно-исторический и сопоставительный анализ языкового материала исследуемых язы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негрубые недостатки и пробелы умение проводить углубленный теоретико-лингвистический, сравнительно-исторический и сопоставительный анализ языкового материала исследуемых язы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проводить углубленный теоретико-лингвистический, сравнительно-исторический и сопоставительный анализ языкового материала исследуемых язы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ы, контрольные практические зада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2 (ПК-2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общую и специальную терминологию по сравнительно-историческому, типологическому и сопоставительному языкознанию, научную литературу по данной дисциплин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ые представления об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общей и специальной терминологии по сравнительно-историческому, типологическому и сопоставительному языкознанию, научной литературы по данной дисципли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е представления об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общей и специальной терминологии по сравнительно-историческому, типологическому и сопоставительному языкознанию, научной литературы по данной дисципли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, но содержащие отдельные пробелы представления об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общей и специальной терминологии по сравнительно-историческому, типологическому и сопоставительному языкознанию, научной литературы по данной дисципли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систематические представления об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общей и специальной терминологии по сравнительно-историческому, типологическому и сопоставительному языкознанию, научной литературы по данной дисципли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опросы, рефераты, зачетные собеседова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В1(ПК-2)</w:t>
            </w: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авыками применения </w:t>
            </w:r>
            <w:r>
              <w:rPr>
                <w:bCs/>
                <w:sz w:val="24"/>
                <w:szCs w:val="24"/>
              </w:rPr>
              <w:t>при решении задач лингвистической типологии и компаративистики</w:t>
            </w:r>
            <w:r>
              <w:rPr>
                <w:sz w:val="24"/>
                <w:szCs w:val="24"/>
              </w:rPr>
              <w:t xml:space="preserve"> знаний о структуре русского языка и других изученных языков (современных и древних) на всех языковых уровнях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вы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Фрагментарное применение </w:t>
            </w:r>
            <w:r>
              <w:rPr>
                <w:bCs/>
                <w:sz w:val="24"/>
                <w:szCs w:val="24"/>
              </w:rPr>
              <w:t xml:space="preserve">при решении задач лингвистической типологии и компаративистики </w:t>
            </w:r>
            <w:r>
              <w:rPr>
                <w:sz w:val="24"/>
                <w:szCs w:val="24"/>
              </w:rPr>
              <w:t xml:space="preserve">знаний о структуре русского языка и других изученных языков (современных и древних) на всех языковых уровнях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 целом успешное, но не систематическое применение </w:t>
            </w:r>
            <w:r>
              <w:rPr>
                <w:bCs/>
                <w:sz w:val="24"/>
                <w:szCs w:val="24"/>
              </w:rPr>
              <w:t xml:space="preserve">при решении задач лингвистической типологии и компаративистики </w:t>
            </w:r>
            <w:r>
              <w:rPr>
                <w:sz w:val="24"/>
                <w:szCs w:val="24"/>
              </w:rPr>
              <w:t>знаний о структуре русского языка и других изученных языков (современных и древних) на всех языковых уровн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 целом успешное, но содержащее отдельные пробелы применение </w:t>
            </w:r>
            <w:r>
              <w:rPr>
                <w:bCs/>
                <w:sz w:val="24"/>
                <w:szCs w:val="24"/>
              </w:rPr>
              <w:t xml:space="preserve">при решении задач лингвистической типологии и компаративистики </w:t>
            </w:r>
            <w:r>
              <w:rPr>
                <w:sz w:val="24"/>
                <w:szCs w:val="24"/>
              </w:rPr>
              <w:t>знаний о структуре русского языка и других изученных языков (современных и древних) на всех языковых уровн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спешное и систематическое применение </w:t>
            </w:r>
            <w:r>
              <w:rPr>
                <w:bCs/>
                <w:sz w:val="24"/>
                <w:szCs w:val="24"/>
              </w:rPr>
              <w:t xml:space="preserve">при решении задач лингвистической типологии и компаративистики </w:t>
            </w:r>
            <w:r>
              <w:rPr>
                <w:sz w:val="24"/>
                <w:szCs w:val="24"/>
              </w:rPr>
              <w:t xml:space="preserve">знаний о структуре русского языка и других изученных языков (современных и древних) на всех языковых уровнях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практические зад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1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left="70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Контрольные вопросы для зачетного собесед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нятие метода, методики и методологии. Структура, источники и составные части методологии языкознания.</w:t>
      </w:r>
    </w:p>
    <w:p>
      <w:pPr>
        <w:pStyle w:val="Normal"/>
        <w:keepNext w:val="tru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труктура и специфика лингвистических теорий. Лингвистические теории и пограничные области зна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озможные классификации лингвистических методов. Междисциплинарные методы в современной лингвисти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тапы научной работы. Технология научного исследования и описания его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ъект и предмет лингвистического исследования. Специфика лингвистического эксперимент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равнительно-исторический метод; этапы его станов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Типологический метод и его методи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бщая характеристика структурного метода. Дистрибутивный анализ. Метод НС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Трансформационный мето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Метод компонентного анализ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Дискурсивный анализ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Когнитивный метод и его методи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Методы частных лингвистических парадигм: социолингвистики, ареальной лингвистики, психолингвистики, лингвокультуролог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Методы и методики прикладной лингвистики. Лингвостатистический метод.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Рекомендуемые темы рефер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волюция общей теории и истории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чная картина мира: структура и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направления современных лингвистических уч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Гипотеза в современных лингвистических изыскани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Идеи и принципы метода семантического поля и компонентного анализ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Гендерное языкознание как новое направление в изучении языка, его методологические основ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рпусная </w:t>
      </w:r>
      <w:r>
        <w:rPr>
          <w:rFonts w:cs="Times New Roman" w:ascii="Times New Roman" w:hAnsi="Times New Roman"/>
          <w:color w:val="000000"/>
          <w:sz w:val="24"/>
          <w:szCs w:val="24"/>
        </w:rPr>
        <w:t>лингвистика как раздел прикладной лингвистик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Дискурс и дискурсивные исследования в современной лингвис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ые достижения квантитативной лингвис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правления социолингвистических исслед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гнитивная лингвистика как разновидность интерпретирующего подх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 полевого исследования языковых единиц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Методы корпусной лингвистики и создание национальных корпусов язы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eastAsia="Times New Roman"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ind w:left="720" w:hanging="0"/>
    </w:pPr>
    <w:rPr/>
  </w:style>
  <w:style w:type="paragraph" w:styleId="11">
    <w:name w:val="Без интервала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2340" w:leader="none"/>
      </w:tabs>
      <w:spacing w:lineRule="auto" w:line="360"/>
    </w:pPr>
    <w:rPr>
      <w:rFonts w:ascii="Times New Roman" w:hAnsi="Times New Roman" w:eastAsia="Times New Roman" w:cs="Times New Roman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ogy.ru/" TargetMode="External"/><Relationship Id="rId3" Type="http://schemas.openxmlformats.org/officeDocument/2006/relationships/hyperlink" Target="http://philologos.narod.ru/" TargetMode="External"/><Relationship Id="rId4" Type="http://schemas.openxmlformats.org/officeDocument/2006/relationships/hyperlink" Target="http://www.ruthenia.ru/web/rusweb/" TargetMode="External"/><Relationship Id="rId5" Type="http://schemas.openxmlformats.org/officeDocument/2006/relationships/hyperlink" Target="http://linguistlist.org/" TargetMode="External"/><Relationship Id="rId6" Type="http://schemas.openxmlformats.org/officeDocument/2006/relationships/hyperlink" Target="http://www.slovari.ru/start.aspx?s=0&amp;p=3050" TargetMode="External"/><Relationship Id="rId7" Type="http://schemas.openxmlformats.org/officeDocument/2006/relationships/hyperlink" Target="http://www.rsl.ru/ru/s97/s339/" TargetMode="External"/><Relationship Id="rId8" Type="http://schemas.openxmlformats.org/officeDocument/2006/relationships/hyperlink" Target="http://www.ruslang.ru/" TargetMode="External"/><Relationship Id="rId9" Type="http://schemas.openxmlformats.org/officeDocument/2006/relationships/hyperlink" Target="http://www.jstor.org/" TargetMode="External"/><Relationship Id="rId10" Type="http://schemas.openxmlformats.org/officeDocument/2006/relationships/hyperlink" Target="http://muse.jhu.ed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5:00Z</dcterms:created>
  <dc:creator>Инна</dc:creator>
  <dc:description/>
  <cp:keywords/>
  <dc:language>en-US</dc:language>
  <cp:lastModifiedBy>asp</cp:lastModifiedBy>
  <dcterms:modified xsi:type="dcterms:W3CDTF">2020-03-18T12:05:00Z</dcterms:modified>
  <cp:revision>3</cp:revision>
  <dc:subject/>
  <dc:title/>
</cp:coreProperties>
</file>